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40" w:hanging="0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21"/>
        <w:shd w:fill="auto" w:val="clear"/>
        <w:spacing w:lineRule="auto" w:line="240" w:before="0" w:after="0"/>
        <w:ind w:left="40" w:hanging="0"/>
        <w:rPr>
          <w:sz w:val="32"/>
          <w:szCs w:val="32"/>
        </w:rPr>
      </w:pPr>
      <w:r>
        <w:rPr>
          <w:sz w:val="32"/>
          <w:szCs w:val="32"/>
        </w:rPr>
        <w:t>о границах административных участков, участковых пунктах, телефонах и времени приема граждан</w:t>
        <w:br/>
        <w:t>УУП ОП № 3 МУ МВД России «Новочеркасское» на 01.12.2019</w:t>
      </w:r>
    </w:p>
    <w:p>
      <w:pPr>
        <w:pStyle w:val="21"/>
        <w:shd w:fill="auto" w:val="clear"/>
        <w:spacing w:lineRule="auto" w:line="240" w:before="0" w:after="0"/>
        <w:ind w:left="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5"/>
        <w:gridCol w:w="5404"/>
        <w:gridCol w:w="2514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раницы административного участк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.И.О., звание УУП, обслуживающего административный участо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рес 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ремя приема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4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Заречная (х. Заречный)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. Каменоломни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Пионерская, ул.Мокроусова, ул.Железнодорожна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ЧАСТКОВЫЙ УПОЛНОМОЧЕННЫЙ ПОЛИЦИИ ОУУП И ПДН МЕЖМУНИЦИПAЛЬНОГО УПPABJIЕНИЯ МВД РОССИИ «НОВОЧЕРКАССКОЕ»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лейтенант полиции </w:t>
            </w:r>
            <w:r>
              <w:rPr>
                <w:sz w:val="26"/>
                <w:szCs w:val="26"/>
              </w:rPr>
              <w:t>Попов А.А. 8928196229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П № 4, п.Каменоломни, пер.Северный 1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торник, четверг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 17-00 до 19-00,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бота с 15-00 до 16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4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. Каменоломни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Комсомольская, ул.Крупской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ул. Калинина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40 лет Октябр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ЧАСТКОВЫЙ УПОЛНОМОЧЕННЫЙ ПОЛИЦИИ ОУУП И ПДН МЕЖМУНИЦИПАЛЬНОГО УПРАВЛЕНИЯ МВД РОССИИ «НОВОЧЕРКАССКОЕ»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л-т полиции </w:t>
            </w:r>
            <w:r>
              <w:rPr>
                <w:sz w:val="26"/>
                <w:szCs w:val="26"/>
              </w:rPr>
              <w:t>Дурасенко Н.А. 8928607687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П № 4, п.Каменоломни, пер.Северный 1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торник, четверг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 17-00 до 19-00,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бота с 15-00 до 16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4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. Каменоломни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6"/>
                <w:szCs w:val="26"/>
              </w:rPr>
              <w:t>ул. Восточная, ул.Дзержинског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ЧАСТКОВЫЙ УПОЛНОМОЧЕННЫЙ ПОЛИЦИИ ОУУП И ПДН МЕЖМУНИЦИПАЛЬНОГО УПРАВЛЕНИЯ МВД РОССИИ «НОВОЧЕРКАССКОЕ»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л. лейтенант полиции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бин И.В. 8908180783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П № 4, п.Каменоломни, пер.Северный 1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торник, четверг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 17-00 до 19-00,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бота с 15-00 до 16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4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. Каменоломни,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 ул. Восточна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6"/>
                <w:szCs w:val="26"/>
              </w:rPr>
              <w:t>до ул. Дачна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ТАРШИЙ УЧАСТКОВЫЙ УПОЛНОМОЧЕННЫЙ ПОЛИЦИИ ОУУП И ПДН МЕЖМУНИЦИПАЛЬНОГО УПРАВЛЕНИЯ МВД РОССИИ «НОВОЧЕРКАССКОЕ» </w:t>
            </w:r>
          </w:p>
          <w:p>
            <w:pPr>
              <w:pStyle w:val="21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-р полиции </w:t>
            </w:r>
            <w:r>
              <w:rPr>
                <w:sz w:val="26"/>
                <w:szCs w:val="26"/>
              </w:rPr>
              <w:t>Якушев А.Г. 899947118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П № 4, п.Каменоломни, пер.Северный 1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торник, четверг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 17-00 до 19-00,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бота с 15-00 до 16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4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. Каменоломни </w:t>
            </w:r>
          </w:p>
          <w:p>
            <w:pPr>
              <w:pStyle w:val="21"/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кр. Северный, пер.Шоссейный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Строительна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ЧАСТКОВЫЙ УПОЛНОМОЧЕННЫЙ ПОЛИЦИИ ОУУП И ПДН МЕЖМУНИЦИПАЛЬНОГО УПРАВЛЕНИЯ МВД РОССИИ «НОВОЧЕРКАССКОЕ»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л-т полиции </w:t>
            </w:r>
            <w:r>
              <w:rPr>
                <w:sz w:val="26"/>
                <w:szCs w:val="26"/>
              </w:rPr>
              <w:t>Кожушко Т.В. 8928756454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П № 4, п.Каменоломни, пер.Северный 1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торник, четверг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 17-00 до 19-00,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бота с 15-00 до 16-00</w:t>
            </w:r>
          </w:p>
        </w:tc>
      </w:tr>
    </w:tbl>
    <w:p>
      <w:pPr>
        <w:pStyle w:val="21"/>
        <w:shd w:fill="auto" w:val="clear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1817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8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1pt;height:1.65pt;mso-wrap-distance-left:0pt;mso-wrap-distance-right:0pt;mso-wrap-distance-top:0pt;mso-wrap-distance-bottom:0pt;margin-top:0.05pt;mso-position-vertical-relative:text;margin-left:79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232" w:right="485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8pt">
    <w:name w:val="Основной текст (2) + 8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4:42:00Z</dcterms:created>
  <dc:creator>pc2</dc:creator>
  <dc:description/>
  <dc:language>en-US</dc:language>
  <cp:lastModifiedBy>pc2</cp:lastModifiedBy>
  <cp:lastPrinted>2019-12-25T16:12:00Z</cp:lastPrinted>
  <dcterms:modified xsi:type="dcterms:W3CDTF">2019-12-25T14:42:00Z</dcterms:modified>
  <cp:revision>2</cp:revision>
  <dc:subject/>
  <dc:title/>
</cp:coreProperties>
</file>